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рофориентацион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ое распределение выпуск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260"/>
        <w:gridCol w:w="1417"/>
        <w:gridCol w:w="28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ульт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и подготовк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Технолого-экономический факуль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государственное и муниципальн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. Ильмера, 15/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3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о-химический факуль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рцена, 4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Технолого-экономический факуль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безопасность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. Ильмера, 15/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3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Факультет психологии и специ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 и педагог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рофилактика девиант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омсомольский, 7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филологический факуль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. Ильмера, 15/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Институт иностранных языков и международного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, немецкий, французский)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омсомольский, 7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4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Факультет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дополнительное образ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иевская, 62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Физико-математический факуль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омсомольский, 7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5/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Факультет культуры и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в области хореографи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. Ильмера, 15/1, стр.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ультет дошкольного и нач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, 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орпус №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. Ильмера, 15/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3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Adr">
    <w:name w:val="adr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5:00Z</dcterms:created>
  <dc:creator>Титова Галина Юрьевна</dc:creator>
  <dc:description/>
  <cp:keywords/>
  <dc:language>en-US</dc:language>
  <cp:lastModifiedBy>Шаляпина</cp:lastModifiedBy>
  <cp:lastPrinted>2018-05-02T13:55:00Z</cp:lastPrinted>
  <dcterms:modified xsi:type="dcterms:W3CDTF">2022-05-26T04:15:00Z</dcterms:modified>
  <cp:revision>2</cp:revision>
  <dc:subject/>
  <dc:title/>
</cp:coreProperties>
</file>