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высшего образования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(ТГПУ)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роведении открытого онлайн-мероприят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«Ярмарка педагогических вакансий – 2021»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 с 17.05.2021 г.  по 20.05.2021 г. </w:t>
      </w:r>
      <w:r>
        <w:rPr>
          <w:rFonts w:cs="Times New Roman" w:ascii="Times New Roman" w:hAnsi="Times New Roman"/>
          <w:bCs/>
          <w:sz w:val="24"/>
          <w:szCs w:val="24"/>
        </w:rPr>
        <w:t>ФГБОУ ВО «Томский государственный педагогический университет» про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лайн-мероприятие «Ярмарка педагогических вакансий – 2021»</w:t>
      </w:r>
      <w:r>
        <w:rPr>
          <w:rFonts w:cs="Times New Roman" w:ascii="Times New Roman" w:hAnsi="Times New Roman"/>
          <w:sz w:val="24"/>
          <w:szCs w:val="24"/>
        </w:rPr>
        <w:t xml:space="preserve"> (далее – онлайн-ярмарка).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онлайн-ярмарки запланированы презентации педагогических вакансий организаций-работодателей для студентов выпускного и предвыпускного курса обучения </w:t>
      </w:r>
      <w:r>
        <w:rPr>
          <w:rFonts w:cs="Times New Roman" w:ascii="Times New Roman" w:hAnsi="Times New Roman"/>
          <w:sz w:val="24"/>
          <w:szCs w:val="24"/>
        </w:rPr>
        <w:t>всех институтов/факультетов ТГПУ (по отдельному графику – Приложение 1).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ярмар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стоится на платфор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igBlueButton </w:t>
      </w:r>
      <w:r>
        <w:rPr>
          <w:rFonts w:cs="Times New Roman" w:ascii="Times New Roman" w:hAnsi="Times New Roman"/>
          <w:sz w:val="24"/>
          <w:szCs w:val="24"/>
        </w:rPr>
        <w:t xml:space="preserve">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34k-y15-aqd-3hx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рганизаций-работодателей предлагаются онлайн и заочная формы учас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нлайн участникам необходимо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 16.00 часов 14.05.2021 г. заполнить заявку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orms.gle/v9C2QUNtGSFGh46G6</w:t>
        </w:r>
      </w:hyperlink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сообщ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зентацию (либо видеоролик), в соответствии с требованиями (Приложение 2)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подключения: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ыслать презентацию/ссылку на видеоролик на эл.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cz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дусмотреть возможность видео- и звукового подключения (операционная система компьютера должна быть начиная с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Windows 8)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дключиться за 30 минут до начала (для тестирования связи)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34k-y15-aqd-3hx</w:t>
        </w:r>
      </w:hyperlink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ячейке «Введите Ваше имя» вписать свои данные: организация, ФИО (сокращенно). Например: СОШ 77, Иванова И.И.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явлении вопроса «Как вы хотите войти в аудио-конференцию?» выбрать функцию «Микрофон»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тестовое подключение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ыступить перед студентами. Во время выступления рассказать про свою организацию, открытые и планируемые на следующий учебный год педагогические вакансии, </w:t>
      </w:r>
      <w:r>
        <w:rPr>
          <w:rFonts w:cs="Times New Roman" w:ascii="Times New Roman" w:hAnsi="Times New Roman"/>
          <w:bCs/>
          <w:sz w:val="24"/>
          <w:szCs w:val="24"/>
        </w:rPr>
        <w:t>предполагаемую нагрузку, зарплату, программы поддержки, преференции для молодых специалистов (обеспечение жильем, подъемные и т.д.)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Заочным участникам необходи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14.05.2021 г. внести 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формацию о вакансиях в Google-форму, размещенную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bdNhbBbGbgvqR8FfA</w:t>
        </w:r>
      </w:hyperlink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>Координатор</w:t>
      </w:r>
      <w:r>
        <w:rPr>
          <w:rFonts w:cs="Times New Roman"/>
        </w:rPr>
        <w:t xml:space="preserve"> онлайн-мероприятия «Ярмарка педагогических вакансий – 2021»:</w:t>
      </w:r>
    </w:p>
    <w:p>
      <w:pPr>
        <w:pStyle w:val="Normal"/>
        <w:jc w:val="both"/>
        <w:rPr>
          <w:rStyle w:val="Adr"/>
          <w:rFonts w:cs="Times New Roman"/>
        </w:rPr>
      </w:pPr>
      <w:r>
        <w:rPr>
          <w:rFonts w:cs="Times New Roman"/>
        </w:rPr>
        <w:t xml:space="preserve">Шаляпина Светлана Васильевна, директор центра содействия занятости студентов и выпускников ТГПУ, сотовый тел. 8-913-103-28-94, эл. адрес </w:t>
      </w:r>
      <w:hyperlink r:id="rId7">
        <w:r>
          <w:rPr>
            <w:rStyle w:val="InternetLink"/>
            <w:rFonts w:cs="Times New Roman"/>
          </w:rPr>
          <w:t>ocz@tspu.edu.ru</w:t>
        </w:r>
      </w:hyperlink>
    </w:p>
    <w:p>
      <w:pPr>
        <w:pStyle w:val="Normal"/>
        <w:jc w:val="both"/>
        <w:rPr>
          <w:rStyle w:val="Adr"/>
          <w:rFonts w:cs="Times New Roman"/>
        </w:rPr>
      </w:pPr>
      <w:r>
        <w:rPr/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right"/>
        <w:rPr>
          <w:rStyle w:val="Ad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  <w:iCs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рафик проведения онлайн-мероприятия «Ярмарка педагогических вакансий – 2021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38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Институт / Факульт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правление подготовки: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профиль выпускников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Дата и время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Cs w:val="false"/>
              </w:rPr>
              <w:t>Физико-математический факультет (ФМФ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44.03.05 Педагогическое образование (с двумя профилями подготовки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Математика и Физик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 xml:space="preserve">Институт детств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(И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Дошкольное образование и Нач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Изобразительное искусство и Мировая художественная культу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Дополнительное образование (образование в области хореографии) и 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Cs w:val="false"/>
              </w:rPr>
              <w:t>Факультет физической культуры и спорта (ФФКи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изическая культура и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Cs w:val="false"/>
              </w:rPr>
            </w:pPr>
            <w:r>
              <w:rPr>
                <w:rStyle w:val="StrongEmphasis"/>
                <w:rFonts w:cs="Times New Roman"/>
                <w:bCs w:val="false"/>
              </w:rPr>
              <w:t xml:space="preserve">Факультет технологии и предпринима-тель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Cs w:val="false"/>
              </w:rPr>
              <w:t>(ФТ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44.03.04 Профессиональное обучение (по отраслям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- Декоративно-прикладное искусство и дизай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44.03.05 Педагогическое образование (с двумя профилями подготовки):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ехнология и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</w:rPr>
              <w:t>Историко-филологический факультет (ИФФ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Русский язык и Литератур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стория и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иолого-химический факультет 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</w:rPr>
              <w:t>(БХФ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Биология и Хим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иология и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Cs w:val="false"/>
              </w:rPr>
              <w:t>Институт иностранных языков и международного сотрудничества (ИИЯМ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44.03.05 Педагогическое образование (с двумя профилями подготовки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Иностранный (английский) язык и иностранный (немецкий) язык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остранный (английский) язык и иностранный (французский)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Cs w:val="false"/>
              </w:rPr>
              <w:t>Факультет психологии и специального образования (ФПС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.03.02 Психолого-педагогическое образов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- Психология образования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ьная психология и педагоги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.03.03 Специальное (дефектологическое) образов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Логопед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.05.01 Педагогика и психология девиантного поведени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Психолого-педагогическая профилактика девиант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Cs w:val="false"/>
              </w:rPr>
              <w:t>Факультет экономики и управления (ФЭ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4.03.05 Педагогическое образование (с двумя профилями подготовки)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ономика и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5.202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</w:t>
            </w:r>
          </w:p>
        </w:tc>
      </w:tr>
    </w:tbl>
    <w:p>
      <w:pPr>
        <w:pStyle w:val="Normal"/>
        <w:jc w:val="right"/>
        <w:rPr>
          <w:rFonts w:cs="Times New Roman"/>
          <w:bCs/>
          <w:iCs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Cs/>
          <w:iCs/>
        </w:rPr>
        <w:t>Приложение 2</w:t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Требования к сообщению и презентации (видеоролику) работодателя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родолжительность сообщения до 3 мину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резентация ТОЛЬКО в </w:t>
      </w:r>
      <w:r>
        <w:rPr>
          <w:rFonts w:cs="Times New Roman"/>
          <w:bCs/>
          <w:shd w:fill="FFFFFF" w:val="clear"/>
          <w:lang w:val="en-US"/>
        </w:rPr>
        <w:t>PDF</w:t>
      </w:r>
      <w:r>
        <w:rPr>
          <w:rFonts w:cs="Times New Roman"/>
          <w:bCs/>
          <w:shd w:fill="FFFFFF" w:val="clear"/>
        </w:rPr>
        <w:t>-формате не более 10 слайдов, без использования видеофрагментов (вставок), допускается использование картинок, схем, таблиц, фотограф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Название (имя) презентации должно состоять из сокращенного названия организации (например, МАДОУ 33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iCs/>
          <w:shd w:fill="FFFFFF" w:val="clear"/>
        </w:rPr>
        <w:t>Для демонстрации видеоролика он должен быть размещен (самостоятельно организацией-работодателем) на YouTube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Style w:val="Adr"/>
          <w:rFonts w:cs="Times New Roman"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Style w:val="Adr"/>
          <w:rFonts w:cs="Times New Roman"/>
        </w:rPr>
      </w:pPr>
      <w:r>
        <w:rPr/>
      </w:r>
    </w:p>
    <w:p>
      <w:pPr>
        <w:pStyle w:val="Normal"/>
        <w:jc w:val="both"/>
        <w:rPr>
          <w:rStyle w:val="Adr"/>
          <w:rFonts w:cs="Times New Roman"/>
        </w:rPr>
      </w:pPr>
      <w:r>
        <w:rPr/>
      </w:r>
    </w:p>
    <w:p>
      <w:pPr>
        <w:pStyle w:val="Normal"/>
        <w:jc w:val="both"/>
        <w:rPr>
          <w:rStyle w:val="Adr"/>
          <w:rFonts w:cs="Times New Roman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Adr">
    <w:name w:val="adr"/>
    <w:basedOn w:val="Style13"/>
    <w:qFormat/>
    <w:rPr/>
  </w:style>
  <w:style w:type="character" w:styleId="Style14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34k-y15-aqd-3hx" TargetMode="External"/><Relationship Id="rId3" Type="http://schemas.openxmlformats.org/officeDocument/2006/relationships/hyperlink" Target="https://forms.gle/v9C2QUNtGSFGh46G6" TargetMode="External"/><Relationship Id="rId4" Type="http://schemas.openxmlformats.org/officeDocument/2006/relationships/hyperlink" Target="mailto:ocz@tspu.edu.ru" TargetMode="External"/><Relationship Id="rId5" Type="http://schemas.openxmlformats.org/officeDocument/2006/relationships/hyperlink" Target="https://bbb.tspu.edu.ru/b/34k-y15-aqd-3hx" TargetMode="External"/><Relationship Id="rId6" Type="http://schemas.openxmlformats.org/officeDocument/2006/relationships/hyperlink" Target="https://forms.gle/bdNhbBbGbgvqR8FfA" TargetMode="External"/><Relationship Id="rId7" Type="http://schemas.openxmlformats.org/officeDocument/2006/relationships/hyperlink" Target="mailto:ocz@tsp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6:00Z</dcterms:created>
  <dc:creator>User</dc:creator>
  <dc:description/>
  <cp:keywords/>
  <dc:language>en-US</dc:language>
  <cp:lastModifiedBy>Пользователь Windows</cp:lastModifiedBy>
  <cp:lastPrinted>2020-02-10T15:54:00Z</cp:lastPrinted>
  <dcterms:modified xsi:type="dcterms:W3CDTF">2021-04-24T08:32:00Z</dcterms:modified>
  <cp:revision>6</cp:revision>
  <dc:subject/>
  <dc:title/>
</cp:coreProperties>
</file>